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Helvetica"/>
          <w:sz w:val="22"/>
        </w:rPr>
      </w:pPr>
      <w:r>
        <w:rPr>
          <w:rFonts w:ascii="宋体;SimSun" w:hAnsi="宋体;SimSun" w:cs="Helvetica"/>
          <w:sz w:val="22"/>
        </w:rPr>
        <w:t>附件</w:t>
      </w:r>
      <w:r>
        <w:rPr>
          <w:rFonts w:cs="Helvetica" w:ascii="宋体;SimSun" w:hAnsi="宋体;SimSun"/>
          <w:sz w:val="22"/>
        </w:rPr>
        <w:t>8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Helvetica"/>
          <w:sz w:val="44"/>
          <w:szCs w:val="44"/>
        </w:rPr>
      </w:pPr>
      <w:r>
        <w:rPr>
          <w:rFonts w:eastAsia="方正小标宋简体" w:cs="Helvetica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Helvetica" w:eastAsia="方正小标宋简体"/>
          <w:sz w:val="44"/>
          <w:szCs w:val="44"/>
        </w:rPr>
        <w:t>年公开招聘员额制工作人员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Helvetica"/>
          <w:sz w:val="44"/>
          <w:szCs w:val="44"/>
        </w:rPr>
      </w:pPr>
      <w:r>
        <w:rPr>
          <w:rFonts w:ascii="方正小标宋简体" w:hAnsi="方正小标宋简体" w:cs="Helvetica" w:eastAsia="方正小标宋简体"/>
          <w:sz w:val="44"/>
          <w:szCs w:val="44"/>
        </w:rPr>
        <w:t xml:space="preserve">考试疫情防控须知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微软雅黑" w:hAnsi="微软雅黑" w:eastAsia="微软雅黑" w:cs="Arial"/>
          <w:kern w:val="0"/>
          <w:sz w:val="44"/>
          <w:szCs w:val="21"/>
        </w:rPr>
      </w:pPr>
      <w:r>
        <w:rPr>
          <w:rFonts w:eastAsia="微软雅黑" w:cs="Arial" w:ascii="微软雅黑" w:hAnsi="微软雅黑"/>
          <w:kern w:val="0"/>
          <w:sz w:val="44"/>
          <w:szCs w:val="21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考生参考的健康要求</w:t>
      </w:r>
    </w:p>
    <w:p>
      <w:pPr>
        <w:pStyle w:val="Normal"/>
        <w:widowControl/>
        <w:ind w:firstLine="66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健康码为绿码，通信大数据行程卡显示无异常；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提供开考时间（笔试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，面试时间另行通知）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小时内新冠肺炎病毒核酸检测阴性证明、且现场体温测量正常（＜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7.3</w:t>
      </w:r>
      <w:r>
        <w:rPr>
          <w:rFonts w:cs="宋体;SimSun" w:ascii="宋体;SimSun" w:hAnsi="宋体;SimSun"/>
          <w:bCs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、无新冠肺炎相关症状；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在考试全程应当佩戴一次性医用口罩（除核验身份时按要求及时摘戴口罩外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不得参加考试的情形</w:t>
      </w:r>
    </w:p>
    <w:p>
      <w:pPr>
        <w:pStyle w:val="Normal"/>
        <w:widowControl/>
        <w:ind w:firstLine="629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健康码为黄码或红码的；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不能提供第一场开考时间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小时内新冠肺炎病毒核酸检测阴性证明的；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三）有发热、干咳、乏力、咽痛、嗅（味）觉减退、腹泻等可疑症状，经现场医务人员评估不能参加考试的；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四）考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天内被判定为新冠病毒感染者的密切接触者、密接的密接（次密切接触者）；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五）考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天内与已公布的确诊病例、无症状感染者活动轨迹有交集的；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六）已治愈出院的确诊病例或已解除集中隔离医学观察的无症状感染者，尚在随访或医学观察期内的；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七）考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天内有国内中高风险区域旅居史的；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八）考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天内有境外或港澳台旅居史的；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九）其他特殊情形人员由专业医务人员评估判断是否可参考。</w:t>
      </w:r>
    </w:p>
    <w:p>
      <w:pPr>
        <w:pStyle w:val="Normal"/>
        <w:widowControl/>
        <w:ind w:firstLine="64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温馨提醒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请广大考生提前做好自我健康管理，注意个人卫生，加强营养和合理休息，以良好心态和身体素质参加考试，避免出现发热、咳嗽等异常症状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赴考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采取合适的出行方式前往考点，并做好防护措施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考试日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内，尽量不跨区域流动，避免在国内疫情中高风险地区或国（境）外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港澳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旅居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考生应提前下载《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招聘员额制工作人员考试健康体温监测登记表及承诺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，从考试日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开始启动体温监测，并在《</w:t>
      </w:r>
      <w:r>
        <w:rPr>
          <w:rFonts w:ascii="Times New Roman" w:hAnsi="Times New Roman" w:cs="Times New Roman" w:eastAsia="仿宋_GB2312"/>
          <w:sz w:val="32"/>
          <w:szCs w:val="32"/>
        </w:rPr>
        <w:t>承诺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上如实记录，如有异常情况，及时向所在单位或社区防疫部门报告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考生应至少提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到达考点。入场时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应当主动出示本人防疫健康码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通信大数据行程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信息，提交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开考时间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小时内新冠肺炎病毒核酸检测阴性证明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招聘员额制工作人员考试健康体温监测登记表及承诺书</w:t>
      </w:r>
      <w:bookmarkStart w:id="0" w:name="_GoBack"/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并按要求主动接受体温测量。不符合疫情防控有关要求的，不得进入考点，工作人员做好记录，由考生签字确认作为退费依据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请考生自备医用口罩，并按照防控要求科学佩戴口罩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考试期间，出现发热（体温≥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7.3</w:t>
      </w:r>
      <w:r>
        <w:rPr>
          <w:rFonts w:cs="宋体;SimSun" w:ascii="宋体;SimSun" w:hAnsi="宋体;SimSun"/>
          <w:bCs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、咳嗽等急性呼吸道异常等症状的考生，经现场医务人员研判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具备继续完成考试条件的考生，安排在备用隔离考场继续考试。考生从普通考场转移至备用隔离考场所耽误的时间不予补充。不具备继续完成考试条件的考生，由医护人员按规定妥善处置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考试期间，考生要自觉维护考试秩序，与其他考生保持安全距离，服从现场工作人员安排，考试结束后按规定有序离场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八）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4:00Z</dcterms:created>
  <dc:creator>SY</dc:creator>
  <dc:description/>
  <cp:keywords/>
  <dc:language>en-US</dc:language>
  <cp:lastModifiedBy>z</cp:lastModifiedBy>
  <dcterms:modified xsi:type="dcterms:W3CDTF">2021-12-10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